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3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6 seis de febrer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1 veintiuno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3 trece de abril del año 2018 dos mil dieciocho, la autoridad presentó la contestación a la demanda incoada en su contra; y, por auto del día 18 diecioch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21 veintiuno de may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6 seis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área de ascensos y descensos de la ruta A-42 Ramal en la Terminal San jerónimo, supervisando el cumplimiento del servicio por parte de la empresa concesionaria, detectan la falta de servicio por 32 minutos, prestando el servicio la unidad (…) a las 08:40 hrs. y posterior la unidad (…) a las 09:12 hrs. causando molestias a los usuarios. (sic)”.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9:12, sin embargo no mencionó la hora concreta en que se incumplió con el servicio, así como el servicio que supuestamente se perdió o se vio afectado, refiriéndose únicamente a un supuesto lapso de 32 minutos sin servicio, de tal manera que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tabs>
          <w:tab w:val="clear" w:pos="709"/>
          <w:tab w:val="left" w:pos="2966"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el servicio. [Me encuentro en el área de ascensos y descensos de la ruta A-42 Ramal en la Terminal San jerónimo, supervisando el cumplimiento del servicio por parte de la empresa concesionaria, detectando la falta de servicio por 32 minutos, prestando el servicio la unidad </w:t>
      </w:r>
      <w:r>
        <w:rPr>
          <w:rFonts w:cs="Arial Narrow" w:ascii="Arial Narrow" w:hAnsi="Arial Narrow"/>
          <w:sz w:val="27"/>
          <w:szCs w:val="27"/>
        </w:rPr>
        <w:t>(…)</w:t>
      </w:r>
      <w:r>
        <w:rPr>
          <w:rFonts w:cs="Arial Narrow" w:ascii="Arial Narrow" w:hAnsi="Arial Narrow"/>
          <w:i/>
          <w:sz w:val="27"/>
          <w:szCs w:val="27"/>
        </w:rPr>
        <w:t xml:space="preserve"> a las 08:40 hrs. y posterior la unidad </w:t>
      </w:r>
      <w:r>
        <w:rPr>
          <w:rFonts w:cs="Arial Narrow" w:ascii="Arial Narrow" w:hAnsi="Arial Narrow"/>
          <w:sz w:val="27"/>
          <w:szCs w:val="27"/>
        </w:rPr>
        <w:t>(…)</w:t>
      </w:r>
      <w:r>
        <w:rPr>
          <w:rFonts w:cs="Arial Narrow" w:ascii="Arial Narrow" w:hAnsi="Arial Narrow"/>
          <w:i/>
          <w:sz w:val="27"/>
          <w:szCs w:val="27"/>
        </w:rPr>
        <w:t xml:space="preserve"> a las 09:12 hrs. causando molestias a los usuarios en fila.]” (sic).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ó la falta de servicio por 32 treinta y dos minutos, pues no mencionó los horarios de arribo y salida de la unidad con número económico (…) de la ruta A-42 Ramal de la Terminal San Jerónimo, conforme al plan de operación de horarios, rutas, itinerarios y frecuencias aprobado por la Dirección General de Movilidad; además, no menciona si en dicho plan de operación estaba programado el servicio perdido a cargo de la unidad LE-131, ni describe el despacho incumplido de acuerdo al referido documento.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t>de circulación de la unidad. . . . . . . . .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6 seis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6 seis de febr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0T18:27:00Z</dcterms:modified>
  <cp:revision>16</cp:revision>
  <dc:subject/>
  <dc:title/>
</cp:coreProperties>
</file>